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Kruti Dev 010" w:hAnsi="Kruti Dev 010" w:cs="Kruti Dev 010"/>
          <w:b/>
          <w:b/>
          <w:bCs/>
          <w:color w:val="000000"/>
          <w:sz w:val="60"/>
          <w:szCs w:val="60"/>
        </w:rPr>
      </w:pPr>
      <w:r>
        <w:rPr>
          <w:rFonts w:cs="Kruti Dev 010" w:ascii="Kruti Dev 010" w:hAnsi="Kruti Dev 010"/>
          <w:b/>
          <w:sz w:val="64"/>
          <w:szCs w:val="64"/>
        </w:rPr>
        <w:t>jktdh; egkfo|ky; veksM+h] pEikor</w:t>
      </w:r>
      <w:r>
        <w:rPr>
          <w:rFonts w:cs="Kruti Dev 010" w:ascii="Kruti Dev 010" w:hAnsi="Kruti Dev 010"/>
          <w:b/>
          <w:bCs/>
          <w:color w:val="000000"/>
          <w:sz w:val="60"/>
          <w:szCs w:val="60"/>
        </w:rPr>
        <w:t xml:space="preserve">    </w:t>
      </w:r>
    </w:p>
    <w:p>
      <w:pPr>
        <w:pStyle w:val="Header"/>
        <w:pBdr>
          <w:bottom w:val="thickThinSmallGap" w:sz="24" w:space="1" w:color="622423"/>
        </w:pBdr>
        <w:rPr>
          <w:rFonts w:ascii="Kruti Dev 010" w:hAnsi="Kruti Dev 010" w:cs="Mangal"/>
          <w:sz w:val="64"/>
          <w:szCs w:val="64"/>
        </w:rPr>
      </w:pPr>
      <w:r>
        <w:rPr>
          <w:rFonts w:cs="Kruti Dev 010" w:ascii="Kruti Dev 010" w:hAnsi="Kruti Dev 010"/>
          <w:b/>
          <w:bCs/>
          <w:color w:val="000000"/>
          <w:sz w:val="60"/>
          <w:szCs w:val="60"/>
        </w:rPr>
        <w:tab/>
        <w:t>Nk=la?k pquko&amp;</w:t>
      </w:r>
      <w:r>
        <w:rPr>
          <w:rFonts w:cs="Kruti Dev 010" w:ascii="Kruti Dev 010" w:hAnsi="Kruti Dev 010"/>
          <w:b/>
          <w:bCs/>
          <w:color w:val="000000"/>
          <w:sz w:val="56"/>
          <w:szCs w:val="68"/>
        </w:rPr>
        <w:t xml:space="preserve"> </w:t>
      </w:r>
      <w:r>
        <w:rPr>
          <w:rFonts w:cs="Kruti Dev 010" w:ascii="Kruti Dev 010" w:hAnsi="Kruti Dev 010"/>
          <w:b/>
          <w:sz w:val="48"/>
          <w:szCs w:val="68"/>
        </w:rPr>
        <w:t>2023&amp;24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eastAsia="Kruti Dev 010" w:cs="Kruti Dev 010" w:ascii="Kruti Dev 010" w:hAnsi="Kruti Dev 010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  <w:t>ifjf'k’V &amp; 1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4829175</wp:posOffset>
                </wp:positionH>
                <wp:positionV relativeFrom="margin">
                  <wp:posOffset>1082040</wp:posOffset>
                </wp:positionV>
                <wp:extent cx="12954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45" w:hAnsi="Kruti Dev 045"/>
                                <w:color w:val="000000"/>
                                <w:sz w:val="16"/>
                                <w:szCs w:val="18"/>
                              </w:rPr>
                              <w:t>uohure ikliksVZ lkbt</w:t>
                            </w:r>
                            <w:r>
                              <w:rPr>
                                <w:rFonts w:cs="Kruti Dev 045" w:ascii="Kruti Dev 045" w:hAnsi="Kruti Dev 045"/>
                                <w:color w:val="00000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Kruti Dev 010" w:ascii="Kruti Dev 045" w:hAnsi="Kruti Dev 045"/>
                                <w:color w:val="000000"/>
                                <w:sz w:val="16"/>
                                <w:szCs w:val="18"/>
                              </w:rPr>
                              <w:t>QksVksxzkQ fpidk</w:t>
                            </w:r>
                            <w:r>
                              <w:rPr>
                                <w:rFonts w:cs="Kruti Dev 010" w:ascii="Kruti Dev 045" w:hAnsi="Kruti Dev 045"/>
                                <w:color w:val="000000"/>
                                <w:sz w:val="18"/>
                                <w:szCs w:val="18"/>
                              </w:rPr>
                              <w:t>,saA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08pt;mso-wrap-distance-left:9.05pt;mso-wrap-distance-right:9.05pt;mso-wrap-distance-top:7.2pt;mso-wrap-distance-bottom:7.2pt;margin-top:85.2pt;mso-position-vertical-relative:margin;margin-left:380.2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Kruti Dev 010" w:ascii="Kruti Dev 045" w:hAnsi="Kruti Dev 045"/>
                          <w:color w:val="000000"/>
                          <w:sz w:val="16"/>
                          <w:szCs w:val="18"/>
                        </w:rPr>
                        <w:t>uohure ikliksVZ lkbt</w:t>
                      </w:r>
                      <w:r>
                        <w:rPr>
                          <w:rFonts w:cs="Kruti Dev 045" w:ascii="Kruti Dev 045" w:hAnsi="Kruti Dev 045"/>
                          <w:color w:val="000000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Kruti Dev 010" w:ascii="Kruti Dev 045" w:hAnsi="Kruti Dev 045"/>
                          <w:color w:val="000000"/>
                          <w:sz w:val="16"/>
                          <w:szCs w:val="18"/>
                        </w:rPr>
                        <w:t>QksVksxzkQ fpidk</w:t>
                      </w:r>
                      <w:r>
                        <w:rPr>
                          <w:rFonts w:cs="Kruti Dev 010" w:ascii="Kruti Dev 045" w:hAnsi="Kruti Dev 045"/>
                          <w:color w:val="000000"/>
                          <w:sz w:val="18"/>
                          <w:szCs w:val="18"/>
                        </w:rPr>
                        <w:t>,s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</w:rPr>
        <w:t>jktdh; egkfo|ky; veksM+h] pEikor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Nk=la?k fuokZpu 2023&amp;2024</w:t>
      </w:r>
    </w:p>
    <w:p>
      <w:pPr>
        <w:pStyle w:val="Normal"/>
        <w:tabs>
          <w:tab w:val="clear" w:pos="720"/>
          <w:tab w:val="center" w:pos="4740" w:leader="none"/>
        </w:tabs>
        <w:autoSpaceDE w:val="false"/>
        <w:spacing w:lineRule="atLeast" w:line="35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ab/>
        <w:tab/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ukekadu izi=</w:t>
      </w:r>
    </w:p>
    <w:p>
      <w:pPr>
        <w:pStyle w:val="Normal"/>
        <w:autoSpaceDE w:val="false"/>
        <w:spacing w:lineRule="atLeast" w:line="350" w:before="0" w:after="100"/>
        <w:jc w:val="both"/>
        <w:rPr/>
      </w:pPr>
      <w:r>
        <w:rPr>
          <w:rFonts w:cs="Kruti Dev 010" w:ascii="Kruti Dev 010" w:hAnsi="Kruti Dev 010"/>
          <w:b/>
          <w:color w:val="000000"/>
          <w:sz w:val="28"/>
          <w:szCs w:val="28"/>
        </w:rPr>
        <w:t>uksV&amp;</w:t>
        <w:tab/>
        <w:t>Lukrd d{kkvksa ds izR;k'kh] izLrkod rFkk vuqeksnd viuh d{kk ds lkFk fo"k; Hkh fy[ksaA</w:t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izLrko</w:t>
      </w:r>
    </w:p>
    <w:p>
      <w:pPr>
        <w:pStyle w:val="Normal"/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eSa Nk=la?k ds----------------------------------------------------------------------------------------------------------------in gsrq Jh@dq0-------------------------------------------------------------------------------------d{kk----------------------------------fo"k;-----------------------------------dk uke izLrkfor djrk@djrh gw¡</w:t>
        <w:tab/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auto" w:line="480" w:before="0" w:after="10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izLrkod ds gLrk{kj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auto" w:line="480" w:before="0" w:after="10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uke o d{kk fo"k; lfgr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auto" w:line="480" w:before="0" w:after="100"/>
        <w:jc w:val="center"/>
        <w:rPr/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color w:val="000000"/>
          <w:sz w:val="28"/>
          <w:szCs w:val="28"/>
        </w:rPr>
        <w:t>firk dk uke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auto" w:line="48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vuqeksnu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eSa mi;qZDr izLrko dk vuqeksnu djrk@djrh gwW¡A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vuqeksnd ds gLrk{kj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uke o d{kk fo"k; lfgr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firk dk uke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</w:rPr>
        <w:t>izR;k”kh dh lgefr</w:t>
      </w:r>
    </w:p>
    <w:p>
      <w:pPr>
        <w:pStyle w:val="Normal"/>
        <w:autoSpaceDE w:val="false"/>
        <w:spacing w:lineRule="auto" w:line="480" w:before="0" w:after="100"/>
        <w:jc w:val="both"/>
        <w:rPr/>
      </w:pPr>
      <w:r>
        <w:rPr>
          <w:rFonts w:cs="Kruti Dev 010" w:ascii="Kruti Dev 010" w:hAnsi="Kruti Dev 010"/>
          <w:color w:val="000000"/>
          <w:sz w:val="28"/>
          <w:szCs w:val="28"/>
        </w:rPr>
        <w:t>eq&gt;s Nk=la?k ds----------------------------------in dk izR;k'kh gksus esa dksbZ vkifRr ugha gSA eSa vkt fnukad----------------------------------------- dks-----------------------------cts iwokZUg@vijkUg~ esa viuk ukekadu izi= izLrqr djrk@djrh gw¡A</w:t>
      </w:r>
    </w:p>
    <w:p>
      <w:pPr>
        <w:pStyle w:val="Normal"/>
        <w:autoSpaceDE w:val="false"/>
        <w:spacing w:lineRule="atLeast" w:line="350" w:before="0" w:after="100"/>
        <w:jc w:val="both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'kSf{kd ;ksX;rk ¼izek.ki=ksa dh Nk;k izfr layXu djsa½A</w:t>
        <w:tab/>
      </w:r>
    </w:p>
    <w:p>
      <w:pPr>
        <w:pStyle w:val="Normal"/>
        <w:autoSpaceDE w:val="false"/>
        <w:spacing w:lineRule="atLeast" w:line="350" w:before="0" w:after="100"/>
        <w:jc w:val="both"/>
        <w:rPr>
          <w:rFonts w:ascii="Kruti Dev 010" w:hAnsi="Kruti Dev 010" w:eastAsia="Kruti Dev 010" w:cs="Kruti Dev 010"/>
          <w:b/>
          <w:b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350" w:before="0" w:after="100"/>
        <w:ind w:left="3600" w:firstLine="72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                </w:t>
      </w:r>
      <w:r>
        <w:rPr>
          <w:rFonts w:cs="Kruti Dev 010" w:ascii="Kruti Dev 010" w:hAnsi="Kruti Dev 010"/>
          <w:color w:val="000000"/>
          <w:sz w:val="28"/>
          <w:szCs w:val="28"/>
        </w:rPr>
        <w:t>izR;k'kh ds gLrk{kj------------------------------------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Lukrd Hkkx ,d@ izFke o f}rh; lsesLVj mRrh.kZ o"kZ ----------------------------------------------------------------------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Kruti Dev 010" w:ascii="Kruti Dev 010" w:hAnsi="Kruti Dev 010"/>
          <w:color w:val="000000"/>
          <w:sz w:val="28"/>
          <w:szCs w:val="28"/>
        </w:rPr>
        <w:t xml:space="preserve">izR;k'kh dk uke ----------------------------------------------------------------------------------------------------- </w:t>
      </w:r>
    </w:p>
    <w:p>
      <w:pPr>
        <w:pStyle w:val="Normal"/>
        <w:autoSpaceDE w:val="false"/>
        <w:spacing w:lineRule="auto" w:line="480" w:before="0" w:after="0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Lukrd Hkkx nks@r`rh; o prqFkZ lsesLVj mRrh.kZ o"kZ------------------------------------- d{kk fo"k; lfgr---------------------------</w:t>
      </w:r>
    </w:p>
    <w:p>
      <w:pPr>
        <w:pStyle w:val="Normal"/>
        <w:autoSpaceDE w:val="false"/>
        <w:spacing w:lineRule="auto" w:line="480" w:before="0" w:after="0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-------------------------------------------------------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Lukrd Hkkx rhu@ mRrh.kZ o"kZ-------------------------------------------------------------------------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firk dk uke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LukrdksRrj iwokZ) mRrh.kZ o’kZ--------------------------------------------------------------------------------laLFkk esa izFke ckj izos'k ysus dh  frfFk-----------------------------------------------------------izR;k”kh dh tUefrfFk-------------------------------------------------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¼izek.ki= dh Nk;k izfr layXu djasa½</w:t>
      </w:r>
    </w:p>
    <w:p>
      <w:pPr>
        <w:pStyle w:val="Normal"/>
        <w:autoSpaceDE w:val="false"/>
        <w:spacing w:lineRule="auto" w:line="480" w:before="0" w:after="0"/>
        <w:ind w:left="288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izR;k”kh dh ?kks"k.kk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 xml:space="preserve">eSa-------------------------------------------------------------------------------tks----------------------------------------------------in dk izR;k'kh gw¡ ,rn~}kjk ?kks"k.kk djrk@djrh gw¡ fd eSa laLFkk ds leLr fu;eksa dk ikyu d:¡xk@d:¡xhA fdlh Hkh okg~; O;fDr dks pquko izpkj ds fy;s vius lkFk laLFkk esa ugha ykÅ¡xk@ykÅ¡xh vkSj laLFkk esa 'kkfUr cuk;s j[kus esa lg;ksx nw¡xk@nw¡xhA eSa ;g Hkh ?kks"k.kk djrk@djrh gWw¡ fd eq&gt;s fdlh Hkh U;k;ky; }kjk dHkh Hkh nf.Mr ugha fd;k x;k gS rFkk esjs fo:) orZeku esa U;k;ky; esa vkijkf/kd okn ugha gS@veqd okn py jgk gSA esjs fo:) fdlh Hkh izdkj dh vuq'kklukRed dk;Zokgh egkfo|ky;@fo'ofo|ky; }kjk ugha dh xbZ gS vkSj u gh yfEcr gS rFkk fdlh Hkh izdkj dk n.M vkjksfir ugha fd;k x;k gS rFkk esjk dksbZ Hkh iz'ui=@fo"k; fdlh 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'kS{kf.kd l=@lsesLVj dk mRrh.kZ djuk vo'ks"k ugha gSA esjs }kjk pquko izpkj ds nkSjku ifjlj@egkfo|ky; ds Hkouksa dks fy[kdj xUnk ugha fd;k tk,xk rFkk 'kgj ds futh ,oa lkeqnkf;d Hkouksa dks fy[kdj [kjkc ugha fd;k tk;sxkA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autoSpaceDE w:val="false"/>
        <w:spacing w:lineRule="atLeast" w:line="350" w:before="0" w:after="10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izR;k'kh ds gLrk{kj</w:t>
      </w:r>
    </w:p>
    <w:p>
      <w:pPr>
        <w:pStyle w:val="Normal"/>
        <w:tabs>
          <w:tab w:val="clear" w:pos="720"/>
          <w:tab w:val="left" w:pos="4020" w:leader="none"/>
        </w:tabs>
        <w:autoSpaceDE w:val="false"/>
        <w:spacing w:lineRule="atLeast" w:line="350" w:before="0" w:after="100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-----------------------------------------------------------------</w:t>
      </w:r>
    </w:p>
    <w:p>
      <w:pPr>
        <w:pStyle w:val="Normal"/>
        <w:autoSpaceDE w:val="false"/>
        <w:spacing w:lineRule="atLeast" w:line="35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 xml:space="preserve">vf/kdkfj;ksa ds gLrk{kj ftuds lEeq[k ukekadu izi= izLrqr fd;k x;k gSA </w:t>
      </w:r>
    </w:p>
    <w:p>
      <w:pPr>
        <w:pStyle w:val="Normal"/>
        <w:autoSpaceDE w:val="false"/>
        <w:spacing w:lineRule="atLeast" w:line="35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ukekadu izi= tek djus dk le;-----------------------------------------</w:t>
        <w:tab/>
        <w:t>fnukad%-------------------------------------------------------------------</w:t>
      </w:r>
    </w:p>
    <w:p>
      <w:pPr>
        <w:pStyle w:val="Normal"/>
        <w:autoSpaceDE w:val="false"/>
        <w:spacing w:lineRule="atLeast" w:line="35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1-</w:t>
      </w:r>
    </w:p>
    <w:p>
      <w:pPr>
        <w:pStyle w:val="Normal"/>
        <w:autoSpaceDE w:val="false"/>
        <w:spacing w:lineRule="atLeast" w:line="35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2-</w:t>
      </w:r>
    </w:p>
    <w:p>
      <w:pPr>
        <w:pStyle w:val="Normal"/>
        <w:autoSpaceDE w:val="false"/>
        <w:spacing w:lineRule="atLeast" w:line="35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3-</w:t>
      </w:r>
    </w:p>
    <w:p>
      <w:pPr>
        <w:pStyle w:val="Normal"/>
        <w:autoSpaceDE w:val="false"/>
        <w:spacing w:lineRule="atLeast" w:line="350" w:before="0" w:after="100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4-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  <w:t>ifjf'k’V &amp; 2</w:t>
      </w:r>
    </w:p>
    <w:p>
      <w:pPr>
        <w:pStyle w:val="Normal"/>
        <w:autoSpaceDE w:val="false"/>
        <w:spacing w:lineRule="atLeast" w:line="35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ukekadu rFkk vko”;d vfuok;Zrkvksa dk 'kiFk i=</w:t>
      </w:r>
    </w:p>
    <w:p>
      <w:pPr>
        <w:pStyle w:val="Normal"/>
        <w:autoSpaceDE w:val="false"/>
        <w:spacing w:lineRule="atLeast" w:line="35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eSa ---------------------------------------------------------------------------------------------------------------------------------iq=@iq=h Jh ------------------------------------------------------------------------d{kk--------------------------------------------fuoklh ------------------------------------------------------------------------------------------------------------------------------bZ'oj dks lk{kh j[kdj 'kiFk ysrk@ysrh gw¡]  fd&am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atLeast" w:line="35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fd esjk uke------------------------------------------------------------------------------------------------------------- g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atLeast" w:line="35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fd eSa------------------------------------------------------------------------------------------ ¼laLFkk dk uke½ esa------------------------------------d{kk dk@dh fu;fer laLFkkxr Nk=@Nk=k gww¡A esjh mifLFkfr orZeku l= esa izos'k dh frfFk ls vc rd 75 izfr'kr jgh gS vkSj xr l= esa Hkh 75 izfr'kr mifLFkfr jgh gS rFkk lEcfU/kr l= esa Hkfo"; esa Hkh 75 izfr'kr mifLFkfr iwjh djus dk opu nsrk gw¡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atLeast" w:line="35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fd eSa f'k{kk l=-----------------------------ds--------------------------------------------------------------------------------laLFkk ds Nk=la?k ds   ---------------------------------------------------------------- in gsrq ukekadu nkf[ky dj jgk@jgh gw¡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atLeast" w:line="35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fd eSa lafo/kku esa mfYyf[kr vkpkj lafgrk dk iw.kZ :is.k ikyu d:axk@d:axhA vkpkj lafgrk dk mYya?ku djrs ik;s tkus ij    --------------------------------  in gsrq esjk ukekadu vFkok esjk fuokZpu] tSlh Hkh fLFkfr gks] fujLr dj fn;k tk;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atLeast" w:line="350"/>
        <w:jc w:val="both"/>
        <w:rPr/>
      </w:pPr>
      <w:r>
        <w:rPr>
          <w:rFonts w:cs="Kruti Dev 010" w:ascii="Kruti Dev 010" w:hAnsi="Kruti Dev 010"/>
          <w:color w:val="000000"/>
          <w:sz w:val="28"/>
          <w:szCs w:val="28"/>
        </w:rPr>
        <w:t>fd eSa lafo/kku esa mfYyf[kr fuokZpu lEcU/kh [kpsZ rFkk foRrh; tokcnsgh dk iw.kZ vuqikyu d:¡xk@d:¡xh rFkk pquko ?kksf"kr gksus ds 2 lIrkg mijkar ifjlj@lEc) egkfo|ky;ksa dks pquko vk;&amp;O;; dk ys[kk izLrqr d:¡xk@d:¡x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atLeast" w:line="35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fd ukekadu izi= esa esjs }kjk nh x;h leLr lwpuk;sa lR; gSa vkSj dksbZ Hkh rF; fNik;k ugha x;k g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atLeast" w:line="35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 xml:space="preserve">fd esjk iwoZ dk dksbZ vkijkf/kd fjdkMZ ugha gS] esjk dHkh dksbZ fopkj.k ugha gqvk gS vkSj@vFkok fdlh vkijkf/kd vijk/k esa nks"kfl) ugha gqvk gw¡ vFkok vijk/kh ugha jgk gw¡A esjs fo:) egkfo|ky;@fo'ofo|ky; izkf/kdkfj;ksa }kjk dHkh dksbZ vuq'kklukRed dk;Zokgh Hkh ugha dh x;h gS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atLeast" w:line="35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fd eSa foxr o"kZ vuqRrh.kZ ugha gqvk@gqbZ gw¡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atLeast" w:line="35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fd eSaus blls iwoZ fo”ofo|ky; ds fdlh ifjlj vFkok lEc) egkfo|ky; esa fyaxnksg lfefr dh laLrqfr;kWa ykxw gksus ds mijkUr Nk=la?k inkf/kdkjh ds fdlh in gsrq pquko ugha yM+k gS vkSj u gh dk;Zdkfj.kh lnL; ds :i esa nks ckj puko yM+k gSA</w:t>
      </w:r>
    </w:p>
    <w:p>
      <w:pPr>
        <w:pStyle w:val="Normal"/>
        <w:tabs>
          <w:tab w:val="clear" w:pos="720"/>
          <w:tab w:val="center" w:pos="4520" w:leader="none"/>
        </w:tabs>
        <w:autoSpaceDE w:val="false"/>
        <w:spacing w:lineRule="auto" w:line="240" w:before="0" w:after="0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         </w:t>
      </w:r>
      <w:r>
        <w:rPr>
          <w:rFonts w:cs="Kruti Dev 010" w:ascii="Kruti Dev 010" w:hAnsi="Kruti Dev 010"/>
          <w:color w:val="000000"/>
          <w:sz w:val="28"/>
          <w:szCs w:val="28"/>
        </w:rPr>
        <w:t>vksFkdfe'uj vFkok uksVjh ds</w:t>
        <w:tab/>
        <w:tab/>
        <w:tab/>
        <w:t>izR;k'kh ds gLrk{kj</w:t>
      </w:r>
    </w:p>
    <w:p>
      <w:pPr>
        <w:pStyle w:val="Normal"/>
        <w:tabs>
          <w:tab w:val="clear" w:pos="720"/>
          <w:tab w:val="center" w:pos="4520" w:leader="none"/>
        </w:tabs>
        <w:autoSpaceDE w:val="false"/>
        <w:spacing w:lineRule="auto" w:line="240" w:before="0" w:after="0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20" w:leader="none"/>
        </w:tabs>
        <w:autoSpaceDE w:val="false"/>
        <w:spacing w:lineRule="auto" w:line="240" w:before="0" w:after="0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         </w:t>
      </w:r>
      <w:r>
        <w:rPr>
          <w:rFonts w:cs="Kruti Dev 010" w:ascii="Kruti Dev 010" w:hAnsi="Kruti Dev 010"/>
          <w:color w:val="000000"/>
          <w:sz w:val="28"/>
          <w:szCs w:val="28"/>
        </w:rPr>
        <w:t>gLrk{kj rFkk eksgj</w:t>
        <w:tab/>
        <w:tab/>
        <w:tab/>
        <w:t xml:space="preserve"> fnukad%</w:t>
      </w:r>
    </w:p>
    <w:p>
      <w:pPr>
        <w:pStyle w:val="Normal"/>
        <w:autoSpaceDE w:val="false"/>
        <w:spacing w:lineRule="auto" w:line="240"/>
        <w:jc w:val="both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tLeast" w:line="350"/>
        <w:jc w:val="both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eSa mijksDr izLrj&amp;1] 2] 7] vkSj 8 dks nLrkosth lk{; ds vkèkkj ij lR; gksuk ?kksf"kr djrk@djrh gw¡ rFkk izLrj 3] 4] 5] vkSj 6 dks O;fDrxr Kku rFkk nLrkostksa ds vk/kkj ij lR; gksuk ?kksf"kr djrk@djrh gw¡A ;fn buesa ls dksbZ Hkh lwpuk vlR; ikbZ tk, rks ---------------------------------------------------------in gsrq esjk ukekadu vFkok esjk fuokZpu] tSlh Hkh fLFkfr gks] fujLr dj fn;k tk;sA</w:t>
      </w:r>
    </w:p>
    <w:p>
      <w:pPr>
        <w:pStyle w:val="Normal"/>
        <w:autoSpaceDE w:val="false"/>
        <w:spacing w:lineRule="atLeast" w:line="35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atLeast" w:line="350"/>
        <w:ind w:left="6480" w:hanging="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izR;k'kh ds gLrk{kj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atLeast" w:line="350"/>
        <w:ind w:left="6480" w:hanging="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fnukad %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  <w:t>jktdh; egkfo|ky; veksM+h] pEikor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  <w:t>Nk= la?k pquko 2023&amp;24</w:t>
      </w:r>
    </w:p>
    <w:p>
      <w:pPr>
        <w:pStyle w:val="Normal"/>
        <w:autoSpaceDE w:val="false"/>
        <w:spacing w:lineRule="atLeast" w:line="350" w:before="0" w:after="100"/>
        <w:rPr>
          <w:rFonts w:ascii="Kruti Dev 010" w:hAnsi="Kruti Dev 010" w:cs="Kruti Dev 010"/>
          <w:b/>
          <w:b/>
          <w:bCs/>
          <w:color w:val="000000"/>
          <w:sz w:val="48"/>
          <w:szCs w:val="48"/>
        </w:rPr>
      </w:pPr>
      <w:r>
        <w:rPr>
          <w:rFonts w:cs="Kruti Dev 010" w:ascii="Kruti Dev 010" w:hAnsi="Kruti Dev 010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ifjf'k’V &amp; 3</w:t>
      </w:r>
    </w:p>
    <w:p>
      <w:pPr>
        <w:pStyle w:val="Normal"/>
        <w:autoSpaceDE w:val="false"/>
        <w:spacing w:lineRule="atLeast" w:line="35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it-IT"/>
        </w:rPr>
      </w:pPr>
      <w:r>
        <w:rPr>
          <w:rFonts w:cs="Kruti Dev 010" w:ascii="Kruti Dev 010" w:hAnsi="Kruti Dev 010"/>
          <w:b/>
          <w:color w:val="000000"/>
          <w:sz w:val="28"/>
          <w:szCs w:val="28"/>
        </w:rPr>
        <w:t>laLFkk dk uke</w:t>
      </w:r>
      <w:r>
        <w:rPr>
          <w:rFonts w:cs="Kruti Dev 010" w:ascii="Kruti Dev 010" w:hAnsi="Kruti Dev 010"/>
          <w:color w:val="000000"/>
          <w:sz w:val="28"/>
          <w:szCs w:val="28"/>
        </w:rPr>
        <w:t xml:space="preserve">&amp; </w:t>
      </w: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jktdh; egkfo|ky; veksM+h</w:t>
      </w:r>
    </w:p>
    <w:p>
      <w:pPr>
        <w:pStyle w:val="Normal"/>
        <w:tabs>
          <w:tab w:val="clear" w:pos="720"/>
          <w:tab w:val="left" w:pos="2490" w:leader="none"/>
          <w:tab w:val="center" w:pos="4514" w:leader="none"/>
        </w:tabs>
        <w:autoSpaceDE w:val="false"/>
        <w:spacing w:lineRule="atLeast" w:line="35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it-IT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it-IT"/>
        </w:rPr>
        <w:t>Nk=la?k fuokZpu l= 2023&amp;2024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it-IT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it-IT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it-IT"/>
        </w:rPr>
        <w:t>ukekadu okilh dk izi=</w:t>
      </w:r>
    </w:p>
    <w:p>
      <w:pPr>
        <w:pStyle w:val="Normal"/>
        <w:autoSpaceDE w:val="false"/>
        <w:spacing w:lineRule="auto" w:line="480" w:before="0" w:after="100"/>
        <w:jc w:val="both"/>
        <w:rPr/>
      </w:pPr>
      <w:r>
        <w:rPr>
          <w:rFonts w:cs="Kruti Dev 010" w:ascii="Kruti Dev 010" w:hAnsi="Kruti Dev 010"/>
          <w:color w:val="000000"/>
          <w:sz w:val="28"/>
          <w:szCs w:val="28"/>
          <w:lang w:val="it-IT"/>
        </w:rPr>
        <w:t>eSa ------------------------------------------------------------------------------------------------iq=@iq=h Jh -------------------------------------------------------------------------------d{kk------------------------------ us fnukad%------------------------------------------------------dks in gsrq ukekadu izi= nkf[ky fd;k FkkA vkt fnukad%----------------------------------------------------------------------dks-------------------------------------cts iwokZUg@vijkUg esa viuh bPNk ls viuk ukekadu okil ysrk@ysrh gw¡A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480" w:before="0" w:after="100"/>
        <w:ind w:left="4320" w:hanging="0"/>
        <w:rPr>
          <w:rFonts w:ascii="Kruti Dev 010" w:hAnsi="Kruti Dev 010" w:cs="Kruti Dev 010"/>
          <w:color w:val="000000"/>
          <w:sz w:val="28"/>
          <w:szCs w:val="28"/>
          <w:lang w:val="it-IT"/>
        </w:rPr>
      </w:pPr>
      <w:r>
        <w:rPr>
          <w:rFonts w:cs="Kruti Dev 010" w:ascii="Kruti Dev 010" w:hAnsi="Kruti Dev 010"/>
          <w:color w:val="000000"/>
          <w:sz w:val="28"/>
          <w:szCs w:val="28"/>
          <w:lang w:val="it-IT"/>
        </w:rPr>
        <w:t>izR;k'kh ds gLrk{kj-------------------------------------------------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480" w:before="0" w:after="100"/>
        <w:ind w:left="4320" w:hanging="0"/>
        <w:rPr>
          <w:rFonts w:ascii="Kruti Dev 010" w:hAnsi="Kruti Dev 010" w:cs="Kruti Dev 010"/>
          <w:color w:val="000000"/>
          <w:sz w:val="28"/>
          <w:szCs w:val="28"/>
          <w:lang w:val="it-IT"/>
        </w:rPr>
      </w:pPr>
      <w:r>
        <w:rPr>
          <w:rFonts w:cs="Kruti Dev 010" w:ascii="Kruti Dev 010" w:hAnsi="Kruti Dev 010"/>
          <w:color w:val="000000"/>
          <w:sz w:val="28"/>
          <w:szCs w:val="28"/>
          <w:lang w:val="it-IT"/>
        </w:rPr>
        <w:t>izR;k'kh dk uke-------------------------------------------------------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480" w:before="0" w:after="100"/>
        <w:ind w:left="4320" w:hanging="0"/>
        <w:rPr>
          <w:rFonts w:ascii="Kruti Dev 010" w:hAnsi="Kruti Dev 010" w:cs="Kruti Dev 010"/>
          <w:color w:val="000000"/>
          <w:sz w:val="28"/>
          <w:szCs w:val="28"/>
          <w:lang w:val="it-IT"/>
        </w:rPr>
      </w:pPr>
      <w:r>
        <w:rPr>
          <w:rFonts w:cs="Kruti Dev 010" w:ascii="Kruti Dev 010" w:hAnsi="Kruti Dev 010"/>
          <w:color w:val="000000"/>
          <w:sz w:val="28"/>
          <w:szCs w:val="28"/>
          <w:lang w:val="it-IT"/>
        </w:rPr>
        <w:t>fnukad% ---------------------------------------------------------------------</w:t>
      </w:r>
    </w:p>
    <w:p>
      <w:pPr>
        <w:pStyle w:val="Normal"/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it-IT"/>
        </w:rPr>
      </w:pPr>
      <w:r>
        <w:rPr>
          <w:rFonts w:cs="Kruti Dev 010" w:ascii="Kruti Dev 010" w:hAnsi="Kruti Dev 010"/>
          <w:color w:val="000000"/>
          <w:sz w:val="28"/>
          <w:szCs w:val="28"/>
          <w:lang w:val="it-IT"/>
        </w:rPr>
        <w:t>lk{;ksa ds gLrk{kj] uke rFkk d{kk</w:t>
      </w:r>
    </w:p>
    <w:p>
      <w:pPr>
        <w:pStyle w:val="Normal"/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¼ifjp;&amp;i= izLrqr djuk vko';d gS½</w:t>
      </w:r>
    </w:p>
    <w:p>
      <w:pPr>
        <w:pStyle w:val="Normal"/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1-</w:t>
      </w:r>
    </w:p>
    <w:p>
      <w:pPr>
        <w:pStyle w:val="Normal"/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2-</w:t>
      </w:r>
    </w:p>
    <w:p>
      <w:pPr>
        <w:pStyle w:val="Normal"/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3-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  <w:lang w:val="sv-S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  <w:lang w:val="sv-SE"/>
        </w:rPr>
      </w:r>
    </w:p>
    <w:p>
      <w:pPr>
        <w:pStyle w:val="Normal"/>
        <w:autoSpaceDE w:val="false"/>
        <w:spacing w:lineRule="atLeast" w:line="350" w:before="0" w:after="10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  <w:t>jktdh; egkfo|ky; veksM+h] pEikor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  <w:t>Nk= la?k pquko 2023&amp;24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  <w:t>ifjf'k’V &amp; 4</w:t>
      </w:r>
    </w:p>
    <w:p>
      <w:pPr>
        <w:pStyle w:val="Normal"/>
        <w:autoSpaceDE w:val="false"/>
        <w:spacing w:lineRule="atLeast" w:line="350"/>
        <w:jc w:val="center"/>
        <w:rPr/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sv-SE"/>
        </w:rPr>
        <w:t>ernku izkjEHk gksus ls iwoZ izR;kf”k;ksa@vfHkdrkZvksa }kjk ?kks"k.kk</w:t>
      </w:r>
    </w:p>
    <w:p>
      <w:pPr>
        <w:pStyle w:val="Normal"/>
        <w:autoSpaceDE w:val="false"/>
        <w:spacing w:lineRule="atLeast" w:line="350" w:before="0" w:after="100"/>
        <w:jc w:val="both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autoSpaceDE w:val="false"/>
        <w:spacing w:lineRule="atLeast" w:line="350" w:before="0" w:after="100"/>
        <w:jc w:val="both"/>
        <w:rPr/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ab/>
      </w:r>
      <w:r>
        <w:rPr/>
        <w:t>ge ?kks"k.kk djrs gSa fd erisVh lhycUn djus ls iwoZ [kkyh FkhA erisVh gekjs lEeq[k lhycUn dh xbZA ge ernku izkjEHk gksus dh izfØ;k ls lger ,oa lUrq"V gSaA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00"/>
        <w:gridCol w:w="3330"/>
        <w:gridCol w:w="247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Ø0l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izR;k'kh dk uk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 xml:space="preserve">vfHkdrkZ dk uke o d{kk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vfHkdrkZ ds gLrk{kj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50" w:before="0" w:after="10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  <w:t>jktdh; egkfo|ky; veksM+h] pEikor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  <w:t>Nk= la?k pquko 2023&amp;24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  <w:t>ifjf'k’V &amp; 5</w:t>
      </w:r>
    </w:p>
    <w:p>
      <w:pPr>
        <w:pStyle w:val="Normal"/>
        <w:autoSpaceDE w:val="false"/>
        <w:spacing w:lineRule="atLeast" w:line="35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sv-SE"/>
        </w:rPr>
        <w:t>ernku lekfIr ds ckn vfHkdrkZvksa }kjk ?kks"k.kk</w:t>
      </w:r>
    </w:p>
    <w:p>
      <w:pPr>
        <w:pStyle w:val="Normal"/>
        <w:autoSpaceDE w:val="false"/>
        <w:spacing w:lineRule="atLeast" w:line="350" w:before="0" w:after="100"/>
        <w:jc w:val="both"/>
        <w:rPr/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ab/>
      </w:r>
      <w:r>
        <w:rPr/>
        <w:t>ge ?kks"k.kk djrs gSa fd ge ernku izfØ;k ls lUrq"V gSaA ernku lekfIr ds ckn erisVh gekjs lEeq[k lhycUn dh x;hA ernku esa fdlh izdkj dh xM+cM+h ugha gqbZ gSA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00"/>
        <w:gridCol w:w="3330"/>
        <w:gridCol w:w="247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Ø0l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izR;k'kh dk uk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 xml:space="preserve">vfHkdrkZ dk uke o d{kk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vfHkdrkZ ds gLrk{kj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50" w:before="0" w:after="100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  <w:lang w:val="sv-S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  <w:lang w:val="sv-S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  <w:t>jktdh; egkfo|ky; veksM+h] pEikor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56"/>
          <w:szCs w:val="56"/>
        </w:rPr>
      </w:pPr>
      <w:r>
        <w:rPr>
          <w:rFonts w:cs="Kruti Dev 010" w:ascii="Kruti Dev 010" w:hAnsi="Kruti Dev 010"/>
          <w:b/>
          <w:bCs/>
          <w:color w:val="000000"/>
          <w:sz w:val="56"/>
          <w:szCs w:val="56"/>
        </w:rPr>
        <w:t>Nk= la?k pquko 2023&amp;24</w:t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  <w:t>ifjf'k’V &amp; 6</w:t>
      </w:r>
    </w:p>
    <w:p>
      <w:pPr>
        <w:pStyle w:val="Normal"/>
        <w:autoSpaceDE w:val="false"/>
        <w:spacing w:lineRule="auto" w:line="48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sv-SE"/>
        </w:rPr>
        <w:t>eri= ys[kk</w:t>
      </w:r>
    </w:p>
    <w:p>
      <w:pPr>
        <w:pStyle w:val="Normal"/>
        <w:autoSpaceDE w:val="false"/>
        <w:spacing w:lineRule="auto" w:line="48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sv-SE"/>
        </w:rPr>
        <w:t>ernku dsUnz la[;k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izkIr eri=ksa dh la[;k---------------------------------------------------------------------------------------------------Øe la[;k-----------------------------------------------------------ls----------------------------------------------------rd dqy izkIr eri=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480" w:before="0" w:after="100"/>
        <w:ind w:left="480" w:hanging="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480" w:before="0" w:after="100"/>
        <w:ind w:left="480" w:hanging="480"/>
        <w:jc w:val="both"/>
        <w:rPr/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2-</w:t>
        <w:tab/>
        <w:t>iz;qDr eri=ksa dh la[;k------------------------------------------------------------------------------------------------- Øe la[;k-----------------------------------------------ls-----------------------------------------------------------rd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480" w:before="0" w:after="100"/>
        <w:ind w:left="480" w:hanging="48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ab/>
        <w:t>dqy iz;qDr eri=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480" w:before="0" w:after="100"/>
        <w:ind w:left="480" w:hanging="48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480" w:before="0" w:after="100"/>
        <w:ind w:left="480" w:hanging="48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3-</w:t>
        <w:tab/>
        <w:t>'ks"k eri= ¼1&amp;2½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480" w:before="0" w:after="100"/>
        <w:ind w:left="480" w:hanging="48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480" w:before="0" w:after="100"/>
        <w:ind w:left="480" w:hanging="48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4-</w:t>
        <w:tab/>
        <w:t>jn~n fd;s x;s eri=ksa dh la[;k-----------------------------------------------------------------------------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480" w:before="0" w:after="100"/>
        <w:ind w:left="480" w:hanging="48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ab/>
        <w:tab/>
        <w:tab/>
        <w:tab/>
        <w:tab/>
        <w:tab/>
        <w:t>gLrk{kj ernku vf/kdkjhA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Kruti Dev 010" w:hAnsi="Kruti Dev 010" w:cs="Kruti Dev 010"/>
          <w:b/>
          <w:b/>
          <w:bCs/>
          <w:color w:val="000000"/>
          <w:sz w:val="60"/>
          <w:szCs w:val="60"/>
        </w:rPr>
      </w:pPr>
      <w:r>
        <w:rPr>
          <w:rFonts w:cs="Kruti Dev 010" w:ascii="Kruti Dev 010" w:hAnsi="Kruti Dev 010"/>
          <w:b/>
          <w:sz w:val="64"/>
          <w:szCs w:val="64"/>
        </w:rPr>
        <w:t>jktdh; egkfo|ky; veksM+h] pEikor</w:t>
      </w:r>
      <w:r>
        <w:rPr>
          <w:rFonts w:cs="Kruti Dev 010" w:ascii="Kruti Dev 010" w:hAnsi="Kruti Dev 010"/>
          <w:b/>
          <w:bCs/>
          <w:color w:val="000000"/>
          <w:sz w:val="60"/>
          <w:szCs w:val="60"/>
        </w:rPr>
        <w:t xml:space="preserve">  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Kruti Dev 010" w:hAnsi="Kruti Dev 010" w:cs="Mangal"/>
          <w:sz w:val="64"/>
          <w:szCs w:val="64"/>
        </w:rPr>
      </w:pPr>
      <w:r>
        <w:rPr>
          <w:rFonts w:eastAsia="Kruti Dev 010" w:cs="Kruti Dev 010" w:ascii="Kruti Dev 010" w:hAnsi="Kruti Dev 010"/>
          <w:b/>
          <w:bCs/>
          <w:color w:val="000000"/>
          <w:sz w:val="60"/>
          <w:szCs w:val="60"/>
        </w:rPr>
        <w:t xml:space="preserve"> </w:t>
      </w:r>
      <w:r>
        <w:rPr>
          <w:rFonts w:cs="Kruti Dev 010" w:ascii="Kruti Dev 010" w:hAnsi="Kruti Dev 010"/>
          <w:b/>
          <w:bCs/>
          <w:color w:val="000000"/>
          <w:sz w:val="60"/>
          <w:szCs w:val="60"/>
        </w:rPr>
        <w:t>Nk=la?k pquko&amp;</w:t>
      </w:r>
      <w:r>
        <w:rPr>
          <w:rFonts w:cs="Kruti Dev 010" w:ascii="Kruti Dev 010" w:hAnsi="Kruti Dev 010"/>
          <w:b/>
          <w:bCs/>
          <w:color w:val="000000"/>
          <w:sz w:val="56"/>
          <w:szCs w:val="68"/>
        </w:rPr>
        <w:t xml:space="preserve"> </w:t>
      </w:r>
      <w:r>
        <w:rPr>
          <w:rFonts w:cs="Kruti Dev 010" w:ascii="Kruti Dev 010" w:hAnsi="Kruti Dev 010"/>
          <w:b/>
          <w:sz w:val="48"/>
          <w:szCs w:val="68"/>
        </w:rPr>
        <w:t>2023&amp;24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360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  <w:t>ifjf'k’V &amp; 7</w:t>
      </w:r>
    </w:p>
    <w:p>
      <w:pPr>
        <w:pStyle w:val="Normal"/>
        <w:autoSpaceDE w:val="false"/>
        <w:spacing w:lineRule="atLeast" w:line="35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lang w:val="it-IT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</w:rPr>
        <w:t>jktdh; egkfo|ky; veksM+h</w:t>
      </w:r>
    </w:p>
    <w:p>
      <w:pPr>
        <w:pStyle w:val="Normal"/>
        <w:autoSpaceDE w:val="false"/>
        <w:spacing w:lineRule="atLeast" w:line="350" w:before="0" w:after="16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sv-SE"/>
        </w:rPr>
        <w:t>erx.kuk vfHkdrkZ fu;qfDr i=</w:t>
      </w:r>
    </w:p>
    <w:p>
      <w:pPr>
        <w:pStyle w:val="Normal"/>
        <w:autoSpaceDE w:val="false"/>
        <w:spacing w:lineRule="atLeast" w:line="350" w:before="0" w:after="100"/>
        <w:jc w:val="both"/>
        <w:rPr>
          <w:rFonts w:ascii="Kruti Dev 010" w:hAnsi="Kruti Dev 010" w:cs="Kruti Dev 010"/>
          <w:b/>
          <w:b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color w:val="000000"/>
          <w:sz w:val="28"/>
          <w:szCs w:val="28"/>
          <w:lang w:val="sv-SE"/>
        </w:rPr>
        <w:t>uksV%&amp;</w:t>
        <w:tab/>
        <w:t>fdlh erx.kuk dsUnz ij ,d izR;k'kh dk dsoy ,d erx.kuk vfHkdrkZ mifLFkr jg ldrk@ldrh gSA ¼;g fu;qfDr i=] erx.kuk dsUnz ij erx.kuk vf/kdkjh dks fn;k tk;s½</w:t>
      </w:r>
    </w:p>
    <w:p>
      <w:pPr>
        <w:pStyle w:val="Normal"/>
        <w:autoSpaceDE w:val="false"/>
        <w:spacing w:lineRule="auto" w:line="480" w:before="0" w:after="100"/>
        <w:jc w:val="both"/>
        <w:rPr>
          <w:rFonts w:ascii="Kruti Dev 010" w:hAnsi="Kruti Dev 010" w:cs="Kruti Dev 010"/>
          <w:b/>
          <w:b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color w:val="000000"/>
          <w:sz w:val="28"/>
          <w:szCs w:val="28"/>
          <w:lang w:val="sv-SE"/>
        </w:rPr>
      </w:r>
    </w:p>
    <w:p>
      <w:pPr>
        <w:pStyle w:val="Normal"/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eSa--------------------------------------------------------------------------------------- tks o"kZ-----------------------------ds Nk=la?k ds fuokZpu gsrq------------------------------------------------------- in dk izR;k'kh gw¡] ,rn~}kjk Jh----------------------------------------------------------------------iq=@iq=h Jh----------------------------------------------------d{kk----------------------------------------------------- dks erx.kuk dsUnz-----------------------------------ij viuk izfrfuf/kRo djus gsrq erx.kuk vfHkdrkZ fu;qDr djrk@djrh gw¡A</w:t>
      </w:r>
    </w:p>
    <w:p>
      <w:pPr>
        <w:pStyle w:val="Normal"/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480" w:before="0" w:after="100"/>
        <w:ind w:left="5040" w:hanging="0"/>
        <w:jc w:val="center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izR;k'kh ds gLrk{kj------------------------------------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480" w:before="0" w:after="100"/>
        <w:ind w:left="5040" w:hanging="0"/>
        <w:jc w:val="center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fnukad--------------------------------------------------------</w:t>
      </w:r>
    </w:p>
    <w:p>
      <w:pPr>
        <w:pStyle w:val="Normal"/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eS] Jh----------------------------------------------------------------ds erx.kuk vfHkdrkZ ds :i esa dk;Z djus ds fy, lger gw¡A</w:t>
      </w:r>
    </w:p>
    <w:p>
      <w:pPr>
        <w:pStyle w:val="Normal"/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erx.kuk vfHkdrkZ ds gLrk{kj-----------------------------------------------------------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erx.kuk vfHkdrkZ dk uke o d{kk--------------------------------------------------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firk dk uke------------------------------------------------------------------------------------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48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fnukad% --------------------------------------------------------------------------------------------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  <w:lang w:val="sv-S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  <w:lang w:val="sv-SE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Kruti Dev 010" w:hAnsi="Kruti Dev 010" w:cs="Kruti Dev 010"/>
          <w:b/>
          <w:b/>
          <w:bCs/>
          <w:color w:val="000000"/>
          <w:sz w:val="60"/>
          <w:szCs w:val="60"/>
        </w:rPr>
      </w:pPr>
      <w:r>
        <w:rPr>
          <w:rFonts w:cs="Kruti Dev 010" w:ascii="Kruti Dev 010" w:hAnsi="Kruti Dev 010"/>
          <w:b/>
          <w:sz w:val="64"/>
          <w:szCs w:val="64"/>
        </w:rPr>
        <w:t>jktdh; egkfo|ky; veksM+h] pEikor</w:t>
      </w:r>
      <w:r>
        <w:rPr>
          <w:rFonts w:cs="Kruti Dev 010" w:ascii="Kruti Dev 010" w:hAnsi="Kruti Dev 010"/>
          <w:b/>
          <w:bCs/>
          <w:color w:val="000000"/>
          <w:sz w:val="60"/>
          <w:szCs w:val="60"/>
        </w:rPr>
        <w:t xml:space="preserve">   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Kruti Dev 010" w:hAnsi="Kruti Dev 010" w:cs="Mangal"/>
          <w:sz w:val="64"/>
          <w:szCs w:val="64"/>
        </w:rPr>
      </w:pPr>
      <w:r>
        <w:rPr>
          <w:rFonts w:cs="Kruti Dev 010" w:ascii="Kruti Dev 010" w:hAnsi="Kruti Dev 010"/>
          <w:b/>
          <w:bCs/>
          <w:color w:val="000000"/>
          <w:sz w:val="60"/>
          <w:szCs w:val="60"/>
        </w:rPr>
        <w:t>Nk=la?k pquko&amp;</w:t>
      </w:r>
      <w:r>
        <w:rPr>
          <w:rFonts w:cs="Kruti Dev 010" w:ascii="Kruti Dev 010" w:hAnsi="Kruti Dev 010"/>
          <w:b/>
          <w:bCs/>
          <w:color w:val="000000"/>
          <w:sz w:val="56"/>
          <w:szCs w:val="68"/>
        </w:rPr>
        <w:t xml:space="preserve"> </w:t>
      </w:r>
      <w:r>
        <w:rPr>
          <w:rFonts w:cs="Kruti Dev 010" w:ascii="Kruti Dev 010" w:hAnsi="Kruti Dev 010"/>
          <w:b/>
          <w:sz w:val="48"/>
          <w:szCs w:val="68"/>
        </w:rPr>
        <w:t>2023&amp;24</w:t>
      </w:r>
    </w:p>
    <w:p>
      <w:pPr>
        <w:pStyle w:val="Normal"/>
        <w:autoSpaceDE w:val="false"/>
        <w:spacing w:lineRule="atLeast" w:line="350" w:before="0" w:after="10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288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  <w:t>ifjf'k’V &amp; 8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sv-SE"/>
        </w:rPr>
        <w:t>erx.kuk Vscy la[;k---------------------------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sv-SE"/>
        </w:rPr>
        <w:t>erx.kuk ls iwoZ izR;k”kh@vfHkdrkZvksa }kjk dh xbZ ?kks"k.kk</w:t>
      </w:r>
    </w:p>
    <w:p>
      <w:pPr>
        <w:pStyle w:val="Normal"/>
        <w:autoSpaceDE w:val="false"/>
        <w:spacing w:lineRule="atLeast" w:line="350" w:before="0" w:after="100"/>
        <w:jc w:val="both"/>
        <w:rPr/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ab/>
      </w:r>
      <w:r>
        <w:rPr/>
        <w:t>ge ?kks"k.kk djrs gSa fd erx.kuk dk;Z ds lqpk: lapkyu esa dksbZ vuko';d fookn mRiUu ugha djsaxs vkSj erx.kuk dsUnz ij 'kkfUr ,oa vuq'kklu cuk;s j[ksaxsA fuokZpu ifj.kkeksa dh ?kks"k.kk gksus ds ckn gh erx.kuk dsUnz dk ifjR;kx djsaxsA ge ;g Hkh ?kks"k.kk djrs gSa fd erx.kuk ds nkSjku mBus okys lHkh fooknksa ij bl gsrq fu;qDr lfefr ds fu.kZ;ksa dks Lohdkj djsaxsA erx.kuk ds fy, erisVh [kqyus ls iwoZ lhycUn FkhA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87"/>
        <w:gridCol w:w="3314"/>
        <w:gridCol w:w="246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Ø0l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izR;k'kh dk uk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 xml:space="preserve">vfHkdrkZ dk uke o d{kk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vfHkdrkZ ds gLrk{kj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 w:before="0" w:after="10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Kruti Dev 010" w:hAnsi="Kruti Dev 010" w:cs="Kruti Dev 010"/>
          <w:b/>
          <w:b/>
          <w:bCs/>
          <w:color w:val="000000"/>
          <w:sz w:val="64"/>
          <w:szCs w:val="64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64"/>
          <w:szCs w:val="64"/>
          <w:u w:val="single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Kruti Dev 010" w:hAnsi="Kruti Dev 010" w:cs="Kruti Dev 010"/>
          <w:b/>
          <w:b/>
          <w:bCs/>
          <w:color w:val="000000"/>
          <w:sz w:val="60"/>
          <w:szCs w:val="60"/>
        </w:rPr>
      </w:pPr>
      <w:r>
        <w:rPr>
          <w:rFonts w:cs="Kruti Dev 010" w:ascii="Kruti Dev 010" w:hAnsi="Kruti Dev 010"/>
          <w:b/>
          <w:sz w:val="64"/>
          <w:szCs w:val="64"/>
        </w:rPr>
        <w:t>jktdh; egkfo|ky; veksM+h] pEikor</w:t>
      </w:r>
      <w:r>
        <w:rPr>
          <w:rFonts w:cs="Kruti Dev 010" w:ascii="Kruti Dev 010" w:hAnsi="Kruti Dev 010"/>
          <w:b/>
          <w:bCs/>
          <w:color w:val="000000"/>
          <w:sz w:val="60"/>
          <w:szCs w:val="60"/>
        </w:rPr>
        <w:t xml:space="preserve">   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Kruti Dev 010" w:hAnsi="Kruti Dev 010" w:cs="Mangal"/>
          <w:sz w:val="64"/>
          <w:szCs w:val="64"/>
        </w:rPr>
      </w:pPr>
      <w:r>
        <w:rPr>
          <w:rFonts w:cs="Kruti Dev 010" w:ascii="Kruti Dev 010" w:hAnsi="Kruti Dev 010"/>
          <w:b/>
          <w:bCs/>
          <w:color w:val="000000"/>
          <w:sz w:val="60"/>
          <w:szCs w:val="60"/>
        </w:rPr>
        <w:t>Nk=la?k pquko&amp;</w:t>
      </w:r>
      <w:r>
        <w:rPr>
          <w:rFonts w:cs="Kruti Dev 010" w:ascii="Kruti Dev 010" w:hAnsi="Kruti Dev 010"/>
          <w:b/>
          <w:bCs/>
          <w:color w:val="000000"/>
          <w:sz w:val="56"/>
          <w:szCs w:val="68"/>
        </w:rPr>
        <w:t xml:space="preserve"> </w:t>
      </w:r>
      <w:r>
        <w:rPr>
          <w:rFonts w:cs="Kruti Dev 010" w:ascii="Kruti Dev 010" w:hAnsi="Kruti Dev 010"/>
          <w:b/>
          <w:sz w:val="48"/>
          <w:szCs w:val="68"/>
        </w:rPr>
        <w:t>2023&amp;24</w:t>
      </w:r>
    </w:p>
    <w:p>
      <w:pPr>
        <w:pStyle w:val="Normal"/>
        <w:autoSpaceDE w:val="false"/>
        <w:spacing w:lineRule="atLeast" w:line="350" w:before="0" w:after="10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ind w:left="2880" w:firstLine="720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ifjf'k’V &amp; 9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sv-SE"/>
        </w:rPr>
        <w:t>erx.kuk Vscy la[;k---------------------------</w:t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erx.kuk ds Ik”pkr~ izR;k”kh@vfHkdrkZvksa }kjk dh xbZ ?kks"k.kk</w:t>
      </w:r>
    </w:p>
    <w:p>
      <w:pPr>
        <w:pStyle w:val="Normal"/>
        <w:autoSpaceDE w:val="false"/>
        <w:spacing w:lineRule="atLeast" w:line="350" w:before="0" w:after="100"/>
        <w:jc w:val="both"/>
        <w:rPr/>
      </w:pPr>
      <w:r>
        <w:rPr>
          <w:rFonts w:cs="Kruti Dev 010" w:ascii="Kruti Dev 010" w:hAnsi="Kruti Dev 010"/>
          <w:color w:val="000000"/>
          <w:sz w:val="28"/>
          <w:szCs w:val="28"/>
        </w:rPr>
        <w:tab/>
      </w:r>
      <w:r>
        <w:rPr/>
        <w:t>ge ?kks"k.kk djrs gSa fd erisVh [kqyus ls iwoZ lhycUn Fkh vkSj gekjs lEeq[k [kksyh x;hA ge erx.kuk ls lUrq"V gSa vkSj erx.kuk ifj.kkeksa dks Lohdkj djrs gSaA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00"/>
        <w:gridCol w:w="3330"/>
        <w:gridCol w:w="247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Ø0l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izR;k'kh dk uk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 xml:space="preserve">vfHkdrkZ dk uke o d{kk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vfHkdrkZ ds gLrk{kj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5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Kruti Dev 010" w:hAnsi="Kruti Dev 010" w:cs="Kruti Dev 010"/>
          <w:b/>
          <w:b/>
          <w:bCs/>
          <w:color w:val="000000"/>
          <w:sz w:val="60"/>
          <w:szCs w:val="60"/>
        </w:rPr>
      </w:pPr>
      <w:r>
        <w:rPr>
          <w:rFonts w:cs="Kruti Dev 010" w:ascii="Kruti Dev 010" w:hAnsi="Kruti Dev 010"/>
          <w:b/>
          <w:sz w:val="64"/>
          <w:szCs w:val="64"/>
        </w:rPr>
        <w:t>jktdh; egkfo|ky; veksM+h] pEikor</w:t>
      </w:r>
      <w:r>
        <w:rPr>
          <w:rFonts w:cs="Kruti Dev 010" w:ascii="Kruti Dev 010" w:hAnsi="Kruti Dev 010"/>
          <w:b/>
          <w:bCs/>
          <w:color w:val="000000"/>
          <w:sz w:val="60"/>
          <w:szCs w:val="60"/>
        </w:rPr>
        <w:t xml:space="preserve">   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Kruti Dev 010" w:hAnsi="Kruti Dev 010" w:cs="Mangal"/>
          <w:sz w:val="64"/>
          <w:szCs w:val="64"/>
        </w:rPr>
      </w:pPr>
      <w:r>
        <w:rPr>
          <w:rFonts w:cs="Kruti Dev 010" w:ascii="Kruti Dev 010" w:hAnsi="Kruti Dev 010"/>
          <w:b/>
          <w:bCs/>
          <w:color w:val="000000"/>
          <w:sz w:val="60"/>
          <w:szCs w:val="60"/>
        </w:rPr>
        <w:t>Nk=la?k pquko&amp;</w:t>
      </w:r>
      <w:r>
        <w:rPr>
          <w:rFonts w:cs="Kruti Dev 010" w:ascii="Kruti Dev 010" w:hAnsi="Kruti Dev 010"/>
          <w:b/>
          <w:bCs/>
          <w:color w:val="000000"/>
          <w:sz w:val="56"/>
          <w:szCs w:val="68"/>
        </w:rPr>
        <w:t xml:space="preserve"> </w:t>
      </w:r>
      <w:r>
        <w:rPr>
          <w:rFonts w:cs="Kruti Dev 010" w:ascii="Kruti Dev 010" w:hAnsi="Kruti Dev 010"/>
          <w:b/>
          <w:sz w:val="48"/>
          <w:szCs w:val="68"/>
        </w:rPr>
        <w:t>2023&amp;24</w:t>
      </w:r>
    </w:p>
    <w:p>
      <w:pPr>
        <w:pStyle w:val="Normal"/>
        <w:autoSpaceDE w:val="false"/>
        <w:spacing w:lineRule="atLeast" w:line="350" w:before="0" w:after="100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50" w:before="0" w:after="10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  <w:t>ifjf'k’V &amp; 10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 xml:space="preserve">fuokZfpr inkf/kdkfj;ksa dh 'kiFk </w:t>
      </w:r>
    </w:p>
    <w:p>
      <w:pPr>
        <w:pStyle w:val="Normal"/>
        <w:autoSpaceDE w:val="false"/>
        <w:spacing w:lineRule="auto" w:line="360"/>
        <w:jc w:val="both"/>
        <w:rPr>
          <w:rFonts w:ascii="Kruti Dev 010" w:hAnsi="Kruti Dev 010" w:cs="Kruti Dev 010"/>
          <w:color w:val="000000"/>
          <w:sz w:val="28"/>
          <w:szCs w:val="28"/>
          <w:lang w:val="it-IT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ab/>
      </w:r>
      <w:r>
        <w:rPr>
          <w:rFonts w:cs="Kruti Dev 010" w:ascii="Kruti Dev 010" w:hAnsi="Kruti Dev 010"/>
          <w:color w:val="000000"/>
          <w:sz w:val="28"/>
          <w:szCs w:val="28"/>
        </w:rPr>
        <w:t xml:space="preserve">eSa----------------------------------------------------------------------------iq=@iq=h Jh--------------------------------------------------------------------'kiFk ysrk@ysrh gw¡] fd </w:t>
      </w: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  <w:t>jktdh; egkfo|ky; veksM+h</w:t>
      </w:r>
      <w:r>
        <w:rPr>
          <w:rFonts w:cs="Kruti Dev 010" w:ascii="Kruti Dev 010" w:hAnsi="Kruti Dev 010"/>
          <w:color w:val="000000"/>
          <w:sz w:val="28"/>
          <w:szCs w:val="28"/>
          <w:lang w:val="it-IT"/>
        </w:rPr>
        <w:t xml:space="preserve"> </w:t>
      </w:r>
      <w:r>
        <w:rPr>
          <w:rFonts w:cs="Kruti Dev 010" w:ascii="Kruti Dev 010" w:hAnsi="Kruti Dev 010"/>
          <w:color w:val="000000"/>
          <w:sz w:val="28"/>
          <w:szCs w:val="28"/>
        </w:rPr>
        <w:t xml:space="preserve">ds </w:t>
      </w:r>
      <w:r>
        <w:rPr>
          <w:rFonts w:cs="Kruti Dev 010" w:ascii="Kruti Dev 010" w:hAnsi="Kruti Dev 010"/>
          <w:b/>
          <w:color w:val="000000"/>
          <w:sz w:val="28"/>
          <w:szCs w:val="28"/>
          <w:u w:val="single"/>
        </w:rPr>
        <w:t xml:space="preserve">f'k{kk l= </w:t>
      </w: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  <w:t>2023&amp;24</w:t>
      </w:r>
      <w:r>
        <w:rPr>
          <w:rFonts w:cs="Kruti Dev 010" w:ascii="Kruti Dev 010" w:hAnsi="Kruti Dev 010"/>
          <w:color w:val="000000"/>
          <w:sz w:val="28"/>
          <w:szCs w:val="28"/>
        </w:rPr>
        <w:t xml:space="preserve"> ds Nk=la?k ds--------------------in ds nkf;Roksa dk lR;fu"BkiwoZd fuoZgu d:¡xk @ d:¡xhA ,slk dksbZ vkpj.k ugha d:¡xk @ d:¡xh tks laLFkk dh xfjek ds fo:) gksA eSa ;g Hkh 'kiFk ysrk@ysrh gw¡] fd Nk=la?k lafo/kku esa of.kZr lHkh fu;eksa dk iw.kZ:is.k ikyu d:¡xk @ d:¡xhA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Kruti Dev 010" w:hAnsi="Kruti Dev 010" w:cs="Kruti Dev 010"/>
          <w:b/>
          <w:b/>
          <w:bCs/>
          <w:color w:val="000000"/>
          <w:sz w:val="28"/>
          <w:szCs w:val="28"/>
          <w:lang w:val="it-IT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360" w:before="0" w:after="100"/>
        <w:jc w:val="both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fnukad%-----------------------</w:t>
        <w:tab/>
        <w:tab/>
        <w:tab/>
        <w:tab/>
        <w:tab/>
        <w:t>gLrk{kj&amp;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360" w:before="0" w:after="100"/>
        <w:jc w:val="both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ab/>
        <w:tab/>
        <w:tab/>
        <w:tab/>
        <w:tab/>
        <w:t>in&amp;</w:t>
        <w:tab/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360" w:before="0" w:after="100"/>
        <w:jc w:val="both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360" w:before="0" w:after="100"/>
        <w:jc w:val="both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24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24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24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24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24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24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24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24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24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Kruti Dev 010" w:hAnsi="Kruti Dev 010" w:cs="Kruti Dev 010"/>
          <w:b/>
          <w:b/>
          <w:bCs/>
          <w:color w:val="000000"/>
          <w:sz w:val="60"/>
          <w:szCs w:val="60"/>
        </w:rPr>
      </w:pPr>
      <w:r>
        <w:rPr>
          <w:rFonts w:cs="Kruti Dev 010" w:ascii="Kruti Dev 010" w:hAnsi="Kruti Dev 010"/>
          <w:b/>
          <w:sz w:val="64"/>
          <w:szCs w:val="64"/>
        </w:rPr>
        <w:t>jktdh; egkfo|ky; veksM+h] pEikor</w:t>
      </w:r>
      <w:r>
        <w:rPr>
          <w:rFonts w:cs="Kruti Dev 010" w:ascii="Kruti Dev 010" w:hAnsi="Kruti Dev 010"/>
          <w:b/>
          <w:bCs/>
          <w:color w:val="000000"/>
          <w:sz w:val="60"/>
          <w:szCs w:val="60"/>
        </w:rPr>
        <w:t xml:space="preserve">   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Kruti Dev 010" w:hAnsi="Kruti Dev 010" w:cs="Mangal"/>
          <w:sz w:val="64"/>
          <w:szCs w:val="64"/>
        </w:rPr>
      </w:pPr>
      <w:r>
        <w:rPr>
          <w:rFonts w:cs="Kruti Dev 010" w:ascii="Kruti Dev 010" w:hAnsi="Kruti Dev 010"/>
          <w:b/>
          <w:bCs/>
          <w:color w:val="000000"/>
          <w:sz w:val="60"/>
          <w:szCs w:val="60"/>
        </w:rPr>
        <w:t>Nk=la?k pquko&amp;</w:t>
      </w:r>
      <w:r>
        <w:rPr>
          <w:rFonts w:cs="Kruti Dev 010" w:ascii="Kruti Dev 010" w:hAnsi="Kruti Dev 010"/>
          <w:b/>
          <w:bCs/>
          <w:color w:val="000000"/>
          <w:sz w:val="56"/>
          <w:szCs w:val="68"/>
        </w:rPr>
        <w:t xml:space="preserve"> </w:t>
      </w:r>
      <w:r>
        <w:rPr>
          <w:rFonts w:cs="Kruti Dev 010" w:ascii="Kruti Dev 010" w:hAnsi="Kruti Dev 010"/>
          <w:b/>
          <w:sz w:val="48"/>
          <w:szCs w:val="68"/>
        </w:rPr>
        <w:t>2023&amp;24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240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240"/>
        <w:jc w:val="center"/>
        <w:rPr/>
      </w:pPr>
      <w:r>
        <w:rPr>
          <w:rFonts w:cs="Kruti Dev 010" w:ascii="Kruti Dev 010" w:hAnsi="Kruti Dev 010"/>
          <w:b/>
          <w:bCs/>
          <w:color w:val="000000"/>
          <w:sz w:val="28"/>
          <w:szCs w:val="28"/>
          <w:u w:val="single"/>
        </w:rPr>
        <w:t>ifjf'k’V</w:t>
      </w: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 xml:space="preserve"> &amp; 11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24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Nk= la?k pquko nLrkostksa ds fofuf"Vdj.k dh lwpuk dk çk:i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^^Nk= la?k lafo/kku ds vuqPNsn &amp;12¼14½ rFkk ¼15½ esa mYysf[kr micUèkksa ds vuqlkj Nk= la?k pquko ¼o"kZ----------------------------------½ lEcU/kh fuEufyf[kr nLrkostksa dks vkt fnukad------------------------- dks gekjs lEeq[k fofu"V fd;k x;kA**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tLeast" w:line="350" w:before="0" w:after="100"/>
              <w:jc w:val="both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100"/>
        <w:jc w:val="both"/>
        <w:rPr/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gLrk{kj %</w:t>
        <w:tab/>
        <w:tab/>
        <w:tab/>
        <w:t>gLrk{kj %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lnL;] Nk=la?k pquko</w:t>
        <w:tab/>
        <w:tab/>
        <w:t xml:space="preserve">    leUo;d] Nk=la?k pquko    nLrkost fofu"Vhdj.k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100"/>
        <w:jc w:val="both"/>
        <w:rPr>
          <w:rFonts w:ascii="Kruti Dev 010" w:hAnsi="Kruti Dev 010" w:cs="Kruti Dev 010"/>
          <w:color w:val="000000"/>
          <w:sz w:val="28"/>
          <w:szCs w:val="28"/>
          <w:lang w:val="sv-SE"/>
        </w:rPr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100"/>
        <w:jc w:val="both"/>
        <w:rPr/>
      </w:pPr>
      <w:r>
        <w:rPr>
          <w:rFonts w:cs="Kruti Dev 010" w:ascii="Kruti Dev 010" w:hAnsi="Kruti Dev 010"/>
          <w:color w:val="000000"/>
          <w:sz w:val="28"/>
          <w:szCs w:val="28"/>
          <w:lang w:val="sv-SE"/>
        </w:rPr>
        <w:t>lfefr        nLrkost fofu"Vhdj.k lfefr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1-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tLeast" w:line="350" w:before="0" w:after="10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2-</w:t>
      </w:r>
    </w:p>
    <w:p>
      <w:pPr>
        <w:pStyle w:val="Normal"/>
        <w:spacing w:before="0" w:after="200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3-</w:t>
      </w:r>
    </w:p>
    <w:sectPr>
      <w:footerReference w:type="default" r:id="rId2"/>
      <w:type w:val="nextPage"/>
      <w:pgSz w:w="12240" w:h="15840"/>
      <w:pgMar w:left="1276" w:right="758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4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Kruti Dev 010"/>
      <w:b w:val="false"/>
      <w:sz w:val="32"/>
    </w:rPr>
  </w:style>
  <w:style w:type="character" w:styleId="WW8Num6z0">
    <w:name w:val="WW8Num6z0"/>
    <w:qFormat/>
    <w:rPr>
      <w:rFonts w:cs="Kruti Dev 010"/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Kruti Dev 010" w:hAnsi="Kruti Dev 010" w:eastAsia="Times New Roman" w:cs="Kruti Dev 010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Kruti Dev 010" w:hAnsi="Kruti Dev 010" w:eastAsia="Times New Roman" w:cs="Kruti Dev 01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42:00Z</dcterms:created>
  <dc:creator>Mahendra Singh Chauhan</dc:creator>
  <dc:description/>
  <cp:keywords/>
  <dc:language>en-US</dc:language>
  <cp:lastModifiedBy>Dinesh kumar Gupta</cp:lastModifiedBy>
  <cp:lastPrinted>2023-10-30T14:30:00Z</cp:lastPrinted>
  <dcterms:modified xsi:type="dcterms:W3CDTF">2023-10-30T09:1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d7a7a2bc396606357aaa01e35324dc7c4f358ae23a53b795b589e282e46672</vt:lpwstr>
  </property>
</Properties>
</file>